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 xml:space="preserve">20.11.2014 г.                                              № 13                                      ст. </w:t>
      </w:r>
      <w:r>
        <w:rPr>
          <w:rFonts w:cs="Arial" w:ascii="Arial" w:hAnsi="Arial"/>
          <w:sz w:val="24"/>
          <w:szCs w:val="24"/>
        </w:rPr>
        <w:t>Григорьев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исполнении индикативного пла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циально – 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ригорьевского сельского поселения за 2013 г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>В целях повышения эффективности территориального развития, обеспечения наибольшей объективности планирования и прогнозирования, руководствуясь пунктом 4 статьи 26 Устава Григорьевского сельского поселения Северского района, Совет Григорьевского сельского поселения Северского района 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. Утвердить исполнение индикативного плана социально – экономического развития Григорьевского сельского поселения Северского района за 2013 год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.    Опубликовать настоящее решение в газете «Зори Предгорья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3. Контроль за выполнением настоящего решения возложить на администрацию Григорье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4.Решение ступает в силу с момента е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ригорьевского сельского поселения</w:t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верского района                                                              </w:t>
        <w:tab/>
        <w:t xml:space="preserve">                 В.Я.Карпенк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К решению Совета Григорье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Север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От 20.11.2014 №1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84"/>
        <w:gridCol w:w="1244"/>
        <w:gridCol w:w="1523"/>
      </w:tblGrid>
      <w:tr>
        <w:trPr>
          <w:trHeight w:val="660" w:hRule="atLeast"/>
        </w:trPr>
        <w:tc>
          <w:tcPr>
            <w:tcW w:w="95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ие индикативного плана социально-экономического развития Григорьевского сельского поселения Северского района за 2013 год</w:t>
            </w:r>
          </w:p>
        </w:tc>
      </w:tr>
      <w:tr>
        <w:trPr>
          <w:trHeight w:val="270" w:hRule="atLeast"/>
        </w:trPr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12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15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3 г. отчет в %  к 2013 г. прогнозу</w:t>
            </w:r>
          </w:p>
        </w:tc>
      </w:tr>
      <w:tr>
        <w:trPr>
          <w:trHeight w:val="645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0</w:t>
            </w:r>
          </w:p>
        </w:tc>
      </w:tr>
      <w:tr>
        <w:trPr>
          <w:trHeight w:val="6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едушевой денежный доход на одного жителя, 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2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ленность экономически активного населения, тыс. чел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ленность занятых в экономике, тыс. чел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2</w:t>
            </w:r>
          </w:p>
        </w:tc>
      </w:tr>
      <w:tr>
        <w:trPr>
          <w:trHeight w:val="57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8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2</w:t>
            </w:r>
          </w:p>
        </w:tc>
      </w:tr>
      <w:tr>
        <w:trPr>
          <w:trHeight w:val="57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6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0</w:t>
            </w:r>
          </w:p>
        </w:tc>
      </w:tr>
      <w:tr>
        <w:trPr>
          <w:trHeight w:val="57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быль прибыльных предприятий, тыс. руб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ыток предприятий, 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быль (убыток) – сальдо,  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нд оплаты труда, 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быча полезных ископаемых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), тыс.руб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рабатывающие производства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), тыс.руб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5</w:t>
            </w:r>
          </w:p>
        </w:tc>
      </w:tr>
      <w:tr>
        <w:trPr>
          <w:trHeight w:val="55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изводство и распределение электроэнергии, газа и воды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), тыс.руб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иломатериалы, тыс.куб.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т.д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1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22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4</w:t>
            </w:r>
          </w:p>
        </w:tc>
      </w:tr>
      <w:tr>
        <w:trPr>
          <w:trHeight w:val="5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0</w:t>
            </w:r>
          </w:p>
        </w:tc>
      </w:tr>
      <w:tr>
        <w:trPr>
          <w:trHeight w:val="34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1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5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1</w:t>
            </w:r>
          </w:p>
        </w:tc>
      </w:tr>
      <w:tr>
        <w:trPr>
          <w:trHeight w:val="57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рно (в весе  после доработки), тыс.тон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, тыс. тон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куруза, тыс. тон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я, тыс. тон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ная свекла, тыс. тон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солнечник (в весе после доработки), тыс. тон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95</w:t>
            </w:r>
          </w:p>
        </w:tc>
      </w:tr>
      <w:tr>
        <w:trPr>
          <w:trHeight w:val="31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95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 - всего, тыс. тон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79</w:t>
            </w:r>
          </w:p>
        </w:tc>
      </w:tr>
      <w:tr>
        <w:trPr>
          <w:trHeight w:val="31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79</w:t>
            </w:r>
          </w:p>
        </w:tc>
      </w:tr>
      <w:tr>
        <w:trPr>
          <w:trHeight w:val="31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оды и ягоды - всего, тыс. тон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оград - всего, тыс. тон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</w:tr>
      <w:tr>
        <w:trPr>
          <w:trHeight w:val="33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кот и птица (в живом весе)- всего, тыс. тонн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9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54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3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- всего, тыс. тон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73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5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йца- всего, тыс. шту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6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7</w:t>
            </w:r>
          </w:p>
        </w:tc>
      </w:tr>
      <w:tr>
        <w:trPr>
          <w:trHeight w:val="31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6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7</w:t>
            </w:r>
          </w:p>
        </w:tc>
      </w:tr>
      <w:tr>
        <w:trPr>
          <w:trHeight w:val="5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ов рыбы в прудовых и других рыбоводных хозяйствах, тыс. тон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3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36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41</w:t>
            </w:r>
          </w:p>
        </w:tc>
      </w:tr>
      <w:tr>
        <w:trPr>
          <w:trHeight w:val="6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9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0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0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иньи, голов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в личных подсобных хозяйства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цы и козы, гол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94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ица, тысяч гол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орот розничной торговли,  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82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орот общественного питания, 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71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 платных услуг населению, 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83</w:t>
            </w:r>
          </w:p>
        </w:tc>
      </w:tr>
      <w:tr>
        <w:trPr>
          <w:trHeight w:val="9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0</w:t>
            </w:r>
          </w:p>
        </w:tc>
      </w:tr>
      <w:tr>
        <w:trPr>
          <w:trHeight w:val="6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0</w:t>
            </w:r>
          </w:p>
        </w:tc>
      </w:tr>
      <w:tr>
        <w:trPr>
          <w:trHeight w:val="61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сфер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ого профессионального образования, тыс. чел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его профессионального образования, тыс. чел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сшего профессионального образования, тыс. чел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уск специалистов учреждениями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его профессионального образования, тыс. чел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сшего профессионального образования, тыс. чел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эксплуатацию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х школ, ученических мес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ниц, кое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мбулаторно-поликлинических учреждений, посещений в смен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ольничными койками, коек на 1 тыс. жите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91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рачами, чел. на 1 тыс. насе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им медицинским персоналом, чел. на 1 тыс. насе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91</w:t>
            </w:r>
          </w:p>
        </w:tc>
      </w:tr>
      <w:tr>
        <w:trPr>
          <w:trHeight w:val="6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ортивными сооружениям, кв. м. на 1 тыс. насе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6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91</w:t>
            </w:r>
          </w:p>
        </w:tc>
      </w:tr>
      <w:tr>
        <w:trPr>
          <w:trHeight w:val="6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6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дельный вес населения, занимающегося спортом, 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 бизне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канализационных сетей, км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тяженность автомобильных дорог местного значения, км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с твердым порытие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91</w:t>
            </w:r>
          </w:p>
        </w:tc>
      </w:tr>
      <w:tr>
        <w:trPr>
          <w:trHeight w:val="6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91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отремонтированных тротуаров, км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высаженных зеленых насаждений, 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т.д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ающая сре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Начальник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Финансового отдел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Святова М.В.</w:t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en-AU"/>
    </w:rPr>
  </w:style>
  <w:style w:type="character" w:styleId="Style16">
    <w:name w:val="Нижний колонтитул Знак"/>
    <w:qFormat/>
    <w:rPr>
      <w:sz w:val="28"/>
      <w:szCs w:val="28"/>
      <w:lang w:val="en-A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8:30:00Z</dcterms:created>
  <dc:creator>User</dc:creator>
  <dc:description/>
  <dc:language>en-US</dc:language>
  <cp:lastModifiedBy>Наталья</cp:lastModifiedBy>
  <cp:lastPrinted>2014-11-17T10:17:00Z</cp:lastPrinted>
  <dcterms:modified xsi:type="dcterms:W3CDTF">2014-11-28T18:30:00Z</dcterms:modified>
  <cp:revision>2</cp:revision>
  <dc:subject/>
  <dc:title>12СОВЕТ ГРИГОРЬЕВСКОГО СЕЛЬСКОГО ПОСЕЛЕНИЯ</dc:title>
</cp:coreProperties>
</file>